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,Bold" w:hAnsi="Arial,Bold" w:cs="Arial"/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NUOVE MISURE DEI RIMBORSI CHILOMETR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0000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per l’uso dell’autovettura privata da parte dei dipendenti dal 1° gennaio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40"/>
                              <w:jc w:val="both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Le Aziende che non hanno un parco autovetture o non ne hanno di disponibili, possono richiedere al dipendente di utilizzare la propria autovettura per lo svolgimento di un determinato incarico (articolo 60 del CCNL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ur non avendo il dipendente nessun obbligo ad usare la propria autovettura, nel caso di utilizzo l’azienda deve rimborsare i chilometri percorsi sulla base degli importi previsti dall’accordo 4 aprile 2008. Tale accordo introduce un meccanismo di adeguamento semestrale, sulla base delle tabelle ACI, con effetto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gennaio</w:t>
                            </w:r>
                            <w:r>
                              <w:rPr/>
                              <w:t xml:space="preserve"> e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luglio</w:t>
                            </w:r>
                            <w:r>
                              <w:rPr/>
                              <w:t xml:space="preserve"> di ogni ann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 il prossimo semestre 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gennaio – 30 giugno 2010</w:t>
                            </w:r>
                            <w:r>
                              <w:rPr/>
                              <w:t>) le misure sono indicate nella tabella che seg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6"/>
                              <w:gridCol w:w="1800"/>
                              <w:gridCol w:w="1920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fasce di cilindr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Valori attual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Valori d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1.01.10 al 30.06.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% di au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fino a 1.0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2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da 1.001 a 1.3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2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da 1.301 a 1.6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2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oltre 1.6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1,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/>
                              <w:t xml:space="preserve">L’accordo scadrà il prossimo 30 aprile 2010 e, quindi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le nuove misure saranno valide fino a tale d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SECUTIVO NAZIONALE</w:t>
                            </w:r>
                          </w:p>
                          <w:p>
                            <w:pPr>
                              <w:pStyle w:val="Heading3"/>
                              <w:ind w:left="5640" w:hanging="0"/>
                              <w:rPr/>
                            </w:pPr>
                            <w:r>
                              <w:rPr/>
                              <w:t>COORDINAMENTO BCC</w:t>
                            </w:r>
                          </w:p>
                          <w:p>
                            <w:pPr>
                              <w:pStyle w:val="Normal"/>
                              <w:ind w:left="56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ma, dicembr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,Bold" w:hAnsi="Arial,Bold" w:cs="Arial"/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rFonts w:cs="Arial" w:ascii="Arial,Bold" w:hAnsi="Arial,Bold"/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NUOVE MISURE DEI RIMBORSI CHILOMETRICI</w:t>
                      </w:r>
                    </w:p>
                    <w:p>
                      <w:pPr>
                        <w:pStyle w:val="Normal"/>
                        <w:widowControl w:val="false"/>
                        <w:shd w:fill="0000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per l’uso dell’autovettura privata da parte dei dipendenti dal 1° gennaio 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1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40"/>
                        <w:jc w:val="both"/>
                        <w:rPr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>Le Aziende che non hanno un parco autovetture o non ne hanno di disponibili, possono richiedere al dipendente di utilizzare la propria autovettura per lo svolgimento di un determinato incarico (articolo 60 del CCNL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ur non avendo il dipendente nessun obbligo ad usare la propria autovettura, nel caso di utilizzo l’azienda deve rimborsare i chilometri percorsi sulla base degli importi previsti dall’accordo 4 aprile 2008. Tale accordo introduce un meccanismo di adeguamento semestrale, sulla base delle tabelle ACI, con effetto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gennaio</w:t>
                      </w:r>
                      <w:r>
                        <w:rPr/>
                        <w:t xml:space="preserve"> e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luglio</w:t>
                      </w:r>
                      <w:r>
                        <w:rPr/>
                        <w:t xml:space="preserve"> di ogni ann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r il prossimo semestre (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gennaio – 30 giugno 2010</w:t>
                      </w:r>
                      <w:r>
                        <w:rPr/>
                        <w:t>) le misure sono indicate nella tabella che segu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6"/>
                        <w:gridCol w:w="1800"/>
                        <w:gridCol w:w="1920"/>
                        <w:gridCol w:w="2032"/>
                      </w:tblGrid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fasce di cilindr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Valori attual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Valori 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1.01.10 al 30.06.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% di au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fino a 1.0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2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da 1.001 a 1.3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2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da 1.301 a 1.6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2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oltre 1.6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1,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/>
                        <w:t xml:space="preserve">L’accordo scadrà il prossimo 30 aprile 2010 e, quindi,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le nuove misure saranno valide fino a tale d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4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SECUTIVO NAZIONALE</w:t>
                      </w:r>
                    </w:p>
                    <w:p>
                      <w:pPr>
                        <w:pStyle w:val="Heading3"/>
                        <w:ind w:left="5640" w:hanging="0"/>
                        <w:rPr/>
                      </w:pPr>
                      <w:r>
                        <w:rPr/>
                        <w:t>COORDINAMENTO BCC</w:t>
                      </w:r>
                    </w:p>
                    <w:p>
                      <w:pPr>
                        <w:pStyle w:val="Normal"/>
                        <w:ind w:left="564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oma, dicem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FF" w:val="clear"/>
      <w:autoSpaceDE w:val="false"/>
      <w:jc w:val="center"/>
      <w:outlineLvl w:val="1"/>
    </w:pPr>
    <w:rPr>
      <w:b/>
      <w:bC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jc w:val="both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24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0" w:right="39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4:00Z</dcterms:created>
  <dc:creator>Fabi Monza</dc:creator>
  <dc:description/>
  <dc:language>en-US</dc:language>
  <cp:lastModifiedBy>Fabi Monza</cp:lastModifiedBy>
  <dcterms:modified xsi:type="dcterms:W3CDTF">2009-12-17T06:54:00Z</dcterms:modified>
  <cp:revision>2</cp:revision>
  <dc:subject/>
  <dc:title/>
</cp:coreProperties>
</file>